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Desktop Publishing</w:t>
        <w:tab/>
        <w:tab/>
        <w:tab/>
        <w:tab/>
        <w:tab/>
        <w:tab/>
        <w:tab/>
        <w:t>WVEIS 1429</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This area of study is designed to provide students with the knowledge and skills needed </w:t>
      </w:r>
      <w:r>
        <w:rPr>
          <w:rFonts w:cs="Arial" w:ascii="Arial" w:hAnsi="Arial"/>
        </w:rPr>
        <w:t xml:space="preserve">to develop proficiency in using desktop publishing software to create a variety of printed publications.  Students will incorporate journalistic principles in design and layout of print and Web publications including integration of text and graphics and use of sophisticated hardware and software to develop and create quality materials for business-related tasks.  Students will analyze the information and the audience and combine appropriate text, graphics, and design to communicate the desired message effectively.  Planning and design principles are used to analyze and organize information, set up a design structure, and select or create appropriate visuals. Instructional strategies may include computer/technology applications, teacher demonstrations, collaborative instruction, interdisciplinary and/or culminating projects, problem-solving and critical thinking activities, simulations and project-based learning activities.  </w:t>
      </w:r>
      <w:r>
        <w:rPr>
          <w:rFonts w:cs="Arial" w:ascii="Arial" w:hAnsi="Arial"/>
          <w:lang w:val="en-US" w:eastAsia="en-US"/>
        </w:rPr>
        <w:t>Students  will utilize problem-solving techniques and participate in hands-on activities to develop an understanding of course concepts. Teachers should provide each student with real world learning opportunities and instruction related to business, e-business, marketing, multi-media and technology occupation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b/>
          <w:color w:val="C00000"/>
        </w:rPr>
        <w:t xml:space="preserve"> </w:t>
      </w:r>
    </w:p>
    <w:p>
      <w:pPr>
        <w:pStyle w:val="Normal"/>
        <w:rPr>
          <w:rFonts w:ascii="Arial" w:hAnsi="Arial" w:cs="Arial"/>
          <w:b/>
          <w:b/>
          <w:color w:val="C00000"/>
        </w:rPr>
      </w:pPr>
      <w:r>
        <w:rPr>
          <w:rFonts w:cs="Arial" w:ascii="Arial" w:hAnsi="Arial"/>
          <w:b/>
          <w:color w:val="C00000"/>
        </w:rPr>
      </w:r>
    </w:p>
    <w:tbl>
      <w:tblPr>
        <w:tblW w:w="13663" w:type="dxa"/>
        <w:jc w:val="left"/>
        <w:tblInd w:w="-113" w:type="dxa"/>
        <w:tblLayout w:type="fixed"/>
        <w:tblCellMar>
          <w:top w:w="0" w:type="dxa"/>
          <w:left w:w="108" w:type="dxa"/>
          <w:bottom w:w="0" w:type="dxa"/>
          <w:right w:w="108" w:type="dxa"/>
        </w:tblCellMar>
      </w:tblPr>
      <w:tblGrid>
        <w:gridCol w:w="2034"/>
        <w:gridCol w:w="54"/>
        <w:gridCol w:w="27"/>
        <w:gridCol w:w="13"/>
        <w:gridCol w:w="36"/>
        <w:gridCol w:w="194"/>
        <w:gridCol w:w="2157"/>
        <w:gridCol w:w="33"/>
        <w:gridCol w:w="23"/>
        <w:gridCol w:w="29"/>
        <w:gridCol w:w="4418"/>
        <w:gridCol w:w="11"/>
        <w:gridCol w:w="66"/>
        <w:gridCol w:w="7"/>
        <w:gridCol w:w="38"/>
        <w:gridCol w:w="4500"/>
        <w:gridCol w:w="23"/>
      </w:tblGrid>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606"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 xml:space="preserve">Desktop Publishing </w:t>
            </w:r>
          </w:p>
        </w:tc>
        <w:tc>
          <w:tcPr>
            <w:tcW w:w="23" w:type="dxa"/>
            <w:tcBorders/>
            <w:tcMar>
              <w:left w:w="0" w:type="dxa"/>
              <w:right w:w="0" w:type="dxa"/>
            </w:tcMar>
          </w:tcPr>
          <w:p>
            <w:pPr>
              <w:pStyle w:val="Normal"/>
              <w:snapToGrid w:val="false"/>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606"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Desktop Publishing Concepts</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1</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evaluate the purposes, functions and features of software and hardware utilized in desktop publishing.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6"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bookmarkStart w:id="0" w:name="OLE_LINK4"/>
            <w:bookmarkStart w:id="1" w:name="OLE_LINK3"/>
            <w:r>
              <w:rPr>
                <w:rFonts w:cs="Arial" w:ascii="Arial" w:hAnsi="Arial"/>
              </w:rPr>
              <w:t>BE.O.DKP.</w:t>
            </w:r>
            <w:bookmarkEnd w:id="0"/>
            <w:bookmarkEnd w:id="1"/>
            <w:r>
              <w:rPr>
                <w:rFonts w:cs="Arial" w:ascii="Arial" w:hAnsi="Arial"/>
              </w:rPr>
              <w:t>1.1</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lassify terms related to desktop publish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1.2</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the hardware components used in desktop publish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1.3</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software used for desktop publish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1.4</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ools in toolbars and palett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1.5</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 measurement tool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1.6</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effective color utilization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1.7</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eb features of desktop publishing software.</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1)</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desktop publishing concepts. The student can communicate terms related to desktop publishing; select the hardware components used in desktop publishing; compare and contrast software used for desktop publishing; identify tools in toolbars and palettes; demonstrate knowledge of measurement tools; choose effective color utilizations; and integrate web features of desktop publishing software. The student can work independently to solve problems and is self-directed.</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competent and proficient performance and shows a thorough and effective application of knowledge and skills that meet the standard in desktop publishing concepts. The student can classify terms related to desktop publishing; recognize the hardware components used in desktop publishing; compare and contrast software used for desktop publishing; identify tools in toolbars and palettes; demonstrate knowledge of measurement tools; choose effective color utilizations; and determine web features of desktop publishing software.</w:t>
            </w:r>
          </w:p>
          <w:p>
            <w:pPr>
              <w:pStyle w:val="Normal"/>
              <w:rPr>
                <w:rFonts w:ascii="Arial" w:hAnsi="Arial" w:cs="Arial"/>
              </w:rPr>
            </w:pPr>
            <w:r>
              <w:rPr>
                <w:rFonts w:cs="Arial" w:ascii="Arial" w:hAnsi="Arial"/>
              </w:rPr>
              <w:t>Application of knowledge and skills is thorough and effective, and the student can work independently.</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basic but inconsistent performance of fundamental knowledge and skills characterized by errors and/or omissions in desktop publishing concepts.  The student can classify terms related to desktop publishing; identify the hardware components used in desktop publishing; compare and contrast software used for desktop publishing; identify tools in toolbars and palettes; understand knowledge of measurement tools; choose effective color utilizations; and understand web features of desktop publishing software.  Performance needs further development and supervision.</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606"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oftware Application</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DKP.2</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elop and demonstrate desktop publishing software skill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606"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bookmarkStart w:id="2" w:name="OLE_LINK6"/>
            <w:bookmarkStart w:id="3" w:name="OLE_LINK5"/>
            <w:r>
              <w:rPr>
                <w:rFonts w:cs="Arial" w:ascii="Arial" w:hAnsi="Arial"/>
              </w:rPr>
              <w:t>BE.O.DKP</w:t>
            </w:r>
            <w:bookmarkEnd w:id="2"/>
            <w:bookmarkEnd w:id="3"/>
            <w:r>
              <w:rPr>
                <w:rFonts w:cs="Arial" w:ascii="Arial" w:hAnsi="Arial"/>
              </w:rPr>
              <w:t>.2.1</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editing techniqu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 2.2</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ccess available resources for software assistance.</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 2.3</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odify document setup default.</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 2.4</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master pag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5</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knowledge of printing option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6</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odify and create templat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7</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special and advanced formatting featur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8</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layering techniqu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9</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sample publications for both print and web.</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 2.10</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corporate database features in desktop publish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2)</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71"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6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software application.  The student can initiate editing techniques; choose available resources for software assistance; modify document setup default; design master pages; apply knowledge of printing options;  redesign and create templates; use special and advanced formatting features; apply layering techniques; create sample publications for both print and web; and incorporate database features in desktop publishing. The student can independently solve problems and is self-dir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rPr>
            </w:pPr>
            <w:r>
              <w:rPr>
                <w:rFonts w:cs="Arial" w:ascii="Arial" w:hAnsi="Arial"/>
              </w:rPr>
              <w:t>The student demonstrates competent and proficient performance and shows a thorough and effective application of knowledge and skills that meet the standard in software application.  The student can use editing techniques; access available resources for software assistance; modify document setup default; create master pages; apply knowledge of printing options; modify and create templates; use special and advanced formatting features; apply layering techniques; create sample publications for both print and web; and incorporate database features in desktop publishing.  Application of knowledge and skills is thorough and effective, and the student can work independently.</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software application.   The student can use editing techniques; locate available resources for software assistance; adjust document setup default; create master pages; apply knowledge of printing options; modify and create templates; understand special and advanced formatting features; apply layering techniques; create sample publications for both print and web; and incorporate database features in desktop publishing. Performance needs further development and supervision.</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606"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Generating Publication Content</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DKP.3</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mport, manipulate and integrate data and graphic images.</w:t>
              <w:tab/>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6"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3.1</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incorporate text files and word processing documents into publication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3.2</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graphics from various sourc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3.3</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scanner and digital camera.</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KP.3.4</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text and graphic fil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3.5</w:t>
            </w:r>
          </w:p>
        </w:tc>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rt publication fil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3)</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generating publication content.  The student can independently incorporate text files and word processing documents into publications; proficiently insert graphics from various sources and utilize a scanner and digital camera; and demonstrate exemplary performance in modifying text and graphic files and exporting publication files. The student can independently solve problems and is self-directed. </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generating publication content.  The student can efficiently incorporates text files and word processing documents; insert graphics from various sources, utilize scanner and digital camera; modify text and graphics files; and export publication files.  Application of knowledge and skills is thorough and effective, and the student can work independently.</w:t>
            </w:r>
          </w:p>
          <w:p>
            <w:pPr>
              <w:pStyle w:val="Normal"/>
              <w:rPr>
                <w:rFonts w:ascii="Arial" w:hAnsi="Arial" w:cs="Arial"/>
              </w:rPr>
            </w:pPr>
            <w:r>
              <w:rPr>
                <w:rFonts w:cs="Arial" w:ascii="Arial" w:hAnsi="Arial"/>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generating publication content.  The student can incorporate text files and word processing documents into publications; utilize a scanner and digital camera to insert graphic files; modify text and graphics files; and demonstrates the ability to export publication files.  Performance needs further development and supervision.</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4"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99"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eastAsia="Arial" w:cs="Arial" w:ascii="Arial" w:hAnsi="Arial"/>
                <w:b/>
              </w:rPr>
              <w:t xml:space="preserve"> </w:t>
            </w:r>
            <w:r>
              <w:rPr>
                <w:rFonts w:cs="Arial" w:ascii="Arial" w:hAnsi="Arial"/>
                <w:b/>
              </w:rPr>
              <w:t xml:space="preserve">Design and Layout </w:t>
            </w:r>
          </w:p>
        </w:tc>
      </w:tr>
      <w:tr>
        <w:trPr>
          <w:trHeight w:val="350" w:hRule="atLeast"/>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4</w:t>
            </w:r>
          </w:p>
        </w:tc>
        <w:tc>
          <w:tcPr>
            <w:tcW w:w="1149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apply principles and techniques of publication design and layout.</w:t>
            </w:r>
          </w:p>
        </w:tc>
      </w:tr>
      <w:tr>
        <w:trPr/>
        <w:tc>
          <w:tcPr>
            <w:tcW w:w="2164"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99"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4.1</w:t>
            </w:r>
          </w:p>
        </w:tc>
        <w:tc>
          <w:tcPr>
            <w:tcW w:w="1149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determine appropriate audience, purpose, requirements, and production schedule for the project. </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4.2</w:t>
            </w:r>
          </w:p>
        </w:tc>
        <w:tc>
          <w:tcPr>
            <w:tcW w:w="11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principles of design, layout, and typography.</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4.3</w:t>
            </w:r>
          </w:p>
        </w:tc>
        <w:tc>
          <w:tcPr>
            <w:tcW w:w="11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 layout for ease of readability and attractiveness (e.g., white space, column width and spacing, grids/guides, page margins, and graphic text placement).</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4.4</w:t>
            </w:r>
          </w:p>
        </w:tc>
        <w:tc>
          <w:tcPr>
            <w:tcW w:w="11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appearance of document using desktop features (e.g., graphic boxes, lines, illustrations, color, and images).</w:t>
            </w:r>
          </w:p>
        </w:tc>
      </w:tr>
      <w:tr>
        <w:trPr/>
        <w:tc>
          <w:tcPr>
            <w:tcW w:w="1366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4)</w:t>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design and layout.  The student can proficiently uses self-direction in determining appropriate audience, purpose, requirements and production schedule for the project; implement principles of design, layout and typography; independently design a layout for ease of readability and attractiveness while enhancing the appearance of the document.  The student can independently solve problems and is self-directed. </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sign layout. The student can determine appropriate audience, purpose, requirements, and production schedule for the project; implement principles of design, layout, and typography; design a layout for ease of readability and attractiveness (e.g., white space, column width and spacing, grids/guides, page margins, and graphic text placement); and enhance the appearance of the document using desktop features (e.g., graphic boxes, lines, illustrations, color, and images).  Application of knowledge and skills is thorough and effective, and the student can work independently.</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design and layout.  The student can be aware of appropriate audience, purpose, requirements, and production schedule for the project;   have a basic knowledge of principles of designs, layout, and typography; follow a preformatted layout design; and use basic features to improve the appearance of a document. Performance needs further development and supervision.</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7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 xml:space="preserve">Producing Desktop Publications for Distribution </w:t>
            </w:r>
          </w:p>
        </w:tc>
      </w:tr>
      <w:tr>
        <w:trPr>
          <w:trHeight w:val="3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5</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gather, compose and layout documents and graphic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7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5.1</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journalistic principles in layout and desig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5.2</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appropriate software and materials based upon the purpose, audience, and time and cost constrai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5.3</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 variety of publications for distribution (flyers, bulletins, business cards, greeting cards, brochures, transparencies, handouts, web pages et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5.4</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style shee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5.5</w:t>
            </w:r>
          </w:p>
        </w:tc>
        <w:tc>
          <w:tcPr>
            <w:tcW w:w="11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original/imported text, graphics, tables, and charts from a variety of software applications.</w:t>
            </w:r>
          </w:p>
        </w:tc>
      </w:tr>
      <w:tr>
        <w:trPr/>
        <w:tc>
          <w:tcPr>
            <w:tcW w:w="1366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5)</w:t>
            </w:r>
          </w:p>
        </w:tc>
      </w:tr>
      <w:tr>
        <w:trPr/>
        <w:tc>
          <w:tcPr>
            <w:tcW w:w="460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0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producing desktop publications for distribution. The student can integrate journalistic principles in layout and design; recognize appropriate desktop publishing software and other materials based upon the purpose of the publication, intended audience, and time and cost constraints;  proficiently generate publications in a format appropriate for distribution; efficiently create a style sheet; demonstrate the process of incorporating original and imported text and objects; and critique projects to determine if the appropriate software and other materials selected based on the purpose of the publication, intended audience, output format, and time and cost constraints.  The student can independently solve problems and is self-directed.  </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roducing desktop publications for distribution.  The student can illustrate journalistic principles in layout and design; determine appropriate software and materials based upon the purpose, audience, and time and cost constraints; generate a variety of publications for distribution (flyers, bulletins, business cards, greeting cards, brochures, transparencies, handouts, web pages etc.); produce style sheets; and incorporate original/imported text, graphics, tables, and charts from a variety of software applications.  Application of knowledge and skills is thorough and effective, and the student can work independently.</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producing desktop publications for distribution.  The student can identify journalistic principles in layout and design and recognize appropriate desktop publishing software and other materials based upon the purpose of the publication, intended audience, and time and cost constraints; generate basic types of publications in a format appropriate for distribution; modify a default style sheet; and show the process of incorporating original and imported text and objects.  Performance needs further development and supervision.</w:t>
            </w:r>
          </w:p>
        </w:tc>
      </w:tr>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629"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egal and Ethical issues</w:t>
            </w:r>
          </w:p>
        </w:tc>
      </w:tr>
      <w:tr>
        <w:trPr>
          <w:trHeight w:val="3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6</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explain and comply with copyright and licensing issues.</w:t>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9"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bookmarkStart w:id="4" w:name="OLE_LINK8"/>
            <w:bookmarkStart w:id="5" w:name="OLE_LINK7"/>
            <w:r>
              <w:rPr>
                <w:rFonts w:cs="Arial" w:ascii="Arial" w:hAnsi="Arial"/>
              </w:rPr>
              <w:t>BE.O.DKP.</w:t>
            </w:r>
            <w:bookmarkEnd w:id="4"/>
            <w:bookmarkEnd w:id="5"/>
            <w:r>
              <w:rPr>
                <w:rFonts w:cs="Arial" w:ascii="Arial" w:hAnsi="Arial"/>
              </w:rPr>
              <w:t>6.1</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investigate and comply with copyright and patent laws pertaining to scanned images and documents, electronic clip art, scanned photography, trademarks, and other ele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6.2</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incorporate ethical and legal standard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6.3</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and comply with licensing agreements.</w:t>
            </w:r>
          </w:p>
        </w:tc>
      </w:tr>
      <w:tr>
        <w:trPr/>
        <w:tc>
          <w:tcPr>
            <w:tcW w:w="1366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6)</w:t>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legal and ethical issues.  The student can use self-direction in investigating and complying with copyright and patent laws pertaining to desktop publishing; and collaborate and model the ethical and legal standards in complying with licensing agreements.  The student can independently solve problems and is self-dir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legal and ethical issues.  The student can investigate and comply with copyright and patent laws pertaining to scanned images and documents, electronic clip art, scanned photography, trademarks, and other elements; discuss and incorporate ethical and legal standards; and recognize and comply with licensing agreements.  Application of knowledge and skills is thorough and effective, and the student can work independently.</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 /or omissions legal and ethical issues.  The student can research and describe copyright and patent laws; identify ethical and legal standards; and explain the importance of licensing agreements.  Performance needs further development and supervision.</w:t>
            </w:r>
          </w:p>
          <w:p>
            <w:pPr>
              <w:pStyle w:val="Normal"/>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29"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mployability Skills</w:t>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7</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employability skills.</w:t>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9"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7.1</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explore care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7.1</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ways desktop publishing can be used in business and industr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KP.7.1</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 student portfolio that includes a resume, a variety of printed documents produced in the course.</w:t>
            </w:r>
          </w:p>
        </w:tc>
      </w:tr>
      <w:tr>
        <w:trPr/>
        <w:tc>
          <w:tcPr>
            <w:tcW w:w="1366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KP.7)</w:t>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employability skills.  The student can use self-direction in researching and analyzing careers in desktop publishing for business and industry; create a digital portfolio that includes a resume and a variety of printed publications.  The student can independently solve problems and is self-dir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employability skills.    The student can explore careers; describe ways desktop publishing can be used in business and industry; and assemble a student portfolio that includes a resume, a variety of printed documents produced in the course.  Application of knowledge and skills is thorough and effective, and the student can work independently.</w:t>
            </w:r>
          </w:p>
          <w:p>
            <w:pPr>
              <w:pStyle w:val="Normal"/>
              <w:rPr>
                <w:rFonts w:ascii="Arial" w:hAnsi="Arial" w:cs="Arial"/>
              </w:rPr>
            </w:pPr>
            <w:r>
              <w:rPr>
                <w:rFonts w:cs="Arial" w:ascii="Arial" w:hAnsi="Arial"/>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limited errors and/or omissions employability skills.  The student can list careers in desktop publishing; list skills and training required to pursue one of these careers; and outline the process of assembling a student portfolio.  Performance needs further development and supervision.</w:t>
            </w:r>
          </w:p>
          <w:p>
            <w:pPr>
              <w:pStyle w:val="Normal"/>
              <w:rPr>
                <w:rFonts w:ascii="Arial" w:hAnsi="Arial" w:cs="Arial"/>
              </w:rPr>
            </w:pPr>
            <w:r>
              <w:rPr>
                <w:rFonts w:cs="Arial" w:ascii="Arial" w:hAnsi="Arial"/>
              </w:rPr>
            </w:r>
          </w:p>
        </w:tc>
      </w:tr>
      <w:tr>
        <w:trPr/>
        <w:tc>
          <w:tcPr>
            <w:tcW w:w="211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48"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242"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8</w:t>
            </w:r>
          </w:p>
        </w:tc>
        <w:tc>
          <w:tcPr>
            <w:tcW w:w="115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DKP.8.1</w:t>
            </w:r>
          </w:p>
        </w:tc>
        <w:tc>
          <w:tcPr>
            <w:tcW w:w="1153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ssess the purposes and goals of the local student organization.</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DKP.8.2</w:t>
            </w:r>
          </w:p>
        </w:tc>
        <w:tc>
          <w:tcPr>
            <w:tcW w:w="1153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DKP.8.3</w:t>
            </w:r>
          </w:p>
        </w:tc>
        <w:tc>
          <w:tcPr>
            <w:tcW w:w="115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KP.8)</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and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12"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9</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12"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9.1</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9.2</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9.3</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KP.9.4</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KP.9)</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02" w:hRule="atLeast"/>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Standard:  10</w:t>
            </w:r>
          </w:p>
        </w:tc>
        <w:tc>
          <w:tcPr>
            <w:tcW w:w="11282"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c>
          <w:tcPr>
            <w:tcW w:w="23" w:type="dxa"/>
            <w:tcBorders/>
            <w:tcMar>
              <w:left w:w="0" w:type="dxa"/>
              <w:right w:w="0" w:type="dxa"/>
            </w:tcMar>
          </w:tcPr>
          <w:p>
            <w:pPr>
              <w:pStyle w:val="Normal"/>
              <w:snapToGrid w:val="false"/>
              <w:rPr>
                <w:b/>
                <w:b/>
                <w:i/>
                <w:i/>
              </w:rPr>
            </w:pPr>
            <w:r>
              <w:rPr>
                <w:b/>
                <w:i/>
              </w:rPr>
            </w:r>
          </w:p>
        </w:tc>
      </w:tr>
      <w:tr>
        <w:trPr>
          <w:trHeight w:val="278" w:hRule="atLeast"/>
        </w:trPr>
        <w:tc>
          <w:tcPr>
            <w:tcW w:w="2358" w:type="dxa"/>
            <w:gridSpan w:val="6"/>
            <w:tcBorders>
              <w:top w:val="single" w:sz="4" w:space="0" w:color="000000"/>
              <w:left w:val="single" w:sz="4" w:space="0" w:color="000000"/>
              <w:bottom w:val="single" w:sz="4" w:space="0" w:color="000000"/>
              <w:right w:val="single" w:sz="4" w:space="0" w:color="000000"/>
            </w:tcBorders>
          </w:tcPr>
          <w:p>
            <w:pPr>
              <w:pStyle w:val="Heading2"/>
              <w:rPr/>
            </w:pPr>
            <w:r>
              <w:rPr/>
              <w:t>BE.S.DKP.10</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c>
          <w:tcPr>
            <w:tcW w:w="23" w:type="dxa"/>
            <w:tcBorders/>
            <w:tcMar>
              <w:left w:w="0" w:type="dxa"/>
              <w:right w:w="0" w:type="dxa"/>
            </w:tcMar>
          </w:tcPr>
          <w:p>
            <w:pPr>
              <w:pStyle w:val="Normal"/>
              <w:snapToGrid w:val="false"/>
              <w:rPr>
                <w:sz w:val="24"/>
                <w:szCs w:val="24"/>
              </w:rPr>
            </w:pPr>
            <w:r>
              <w:rPr>
                <w:sz w:val="24"/>
                <w:szCs w:val="24"/>
              </w:rPr>
            </w:r>
          </w:p>
        </w:tc>
      </w:tr>
      <w:tr>
        <w:trPr/>
        <w:tc>
          <w:tcPr>
            <w:tcW w:w="235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82"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KP.10.1</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KP.10.2</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DKP.10.3</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c>
          <w:tcPr>
            <w:tcW w:w="23" w:type="dxa"/>
            <w:tcBorders/>
            <w:tcMar>
              <w:left w:w="0" w:type="dxa"/>
              <w:right w:w="0" w:type="dxa"/>
            </w:tcMar>
          </w:tcPr>
          <w:p>
            <w:pPr>
              <w:pStyle w:val="Normal"/>
              <w:snapToGrid w:val="false"/>
              <w:rPr>
                <w:sz w:val="24"/>
                <w:szCs w:val="24"/>
              </w:rPr>
            </w:pPr>
            <w:r>
              <w:rPr>
                <w:sz w:val="24"/>
                <w:szCs w:val="24"/>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KP.10.4</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c>
          <w:tcPr>
            <w:tcW w:w="2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DKP.10.5</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DKP.10.6</w:t>
            </w:r>
          </w:p>
        </w:tc>
        <w:tc>
          <w:tcPr>
            <w:tcW w:w="11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KP.10 )</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12"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KP.11</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12"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KP.11.1</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KP.11.2</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DKP.11.3</w:t>
            </w:r>
          </w:p>
        </w:tc>
        <w:tc>
          <w:tcPr>
            <w:tcW w:w="115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4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KP.11 )</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728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left" w:pos="9000" w:leader="none"/>
      </w:tabs>
      <w:rPr>
        <w:lang w:val="en-US" w:eastAsia="en-US"/>
      </w:rPr>
    </w:pPr>
    <w:r>
      <w:rPr>
        <w:lang w:val="en-US" w:eastAsia="en-US"/>
      </w:rPr>
      <w:pict>
        <v:shape id="PowerPlusWaterMarkObject2967283"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3:00Z</dcterms:created>
  <dc:creator> </dc:creator>
  <dc:description/>
  <cp:keywords/>
  <dc:language>en-US</dc:language>
  <cp:lastModifiedBy>temp2</cp:lastModifiedBy>
  <cp:lastPrinted>2007-07-16T12:52:00Z</cp:lastPrinted>
  <dcterms:modified xsi:type="dcterms:W3CDTF">2008-12-17T15:43:00Z</dcterms:modified>
  <cp:revision>7</cp:revision>
  <dc:subject/>
  <dc:title>Mathematics Content Standards K-12</dc:title>
</cp:coreProperties>
</file>